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IO DE DESISTI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(Sólo debe cumplimentar y enviar el presente formulario si desea desistir de la compra realizad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A LA ATENCIÓN 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ARIO JOSÉ ROCAFULL CER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alle Alabau i Arce, 5, pta. 3 Valencia 46013 (Valenc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C.I.F: 22568954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eléfo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33333"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hola@albinsoft.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or la presente le comunico que desisto de mi contrato de venta del siguiente bien o bienes con referenci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 y apellid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éfon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o electrónic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ducto adquirido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ª de Referenc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º de pedid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cha de compr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Id. Clien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t>Domicilio entreg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idad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digo posta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  <w:t>Si la dirección de envío es distinta a la del comprador, deberá rellenar los siguientes dat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tari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cilio entreg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lidad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ód. Posta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vinc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 Contact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Firma del consumidor/es </w:t>
        <w:tab/>
        <w:tab/>
        <w:tab/>
        <w:tab/>
        <w:t>Fecha __ / _______ / 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(Solo si el presente formulario se presenta en papel)</w:t>
      </w:r>
    </w:p>
    <w:p>
      <w:pPr>
        <w:pStyle w:val="Normal"/>
        <w:spacing w:before="0" w:after="160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355" cy="981710"/>
          <wp:effectExtent l="0" t="0" r="0" b="0"/>
          <wp:docPr id="1" name="graphic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1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consultor</dc:creator>
  <dc:description/>
  <dc:language>en-US</dc:language>
  <cp:lastModifiedBy>Angela</cp:lastModifiedBy>
  <dcterms:modified xsi:type="dcterms:W3CDTF">2021-06-03T07:39:00Z</dcterms:modified>
  <cp:revision>2</cp:revision>
  <dc:subject/>
  <dc:title/>
</cp:coreProperties>
</file>